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FFFF  OOOO   NN  NN  TTTTTT  EEEEEE  DDDDD   IIIIII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    OO  OO  NNN NN    TT    EE      DD  DD    II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  OO  OO  NN NNN    TT      EEEEE   DD  DD    II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  OO  OO  NN NNN    TT      EEEEE   DD  DD    II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OO  OO  NN  NN    TT        EE      DD  DD    II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OOOO   NN  NN    TT        EEEEEE  DDDDD   IIIIII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and only Font Editor for use with TU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Jason Rennie.  Code copyright 1995 by Jason R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veloped to allow you to create your own uniqu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used and displayed in conjuncion with TUGU.  These fo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y size up to 12x17 and of up to 16 different colors.  To run Font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rial.tf" fon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Fractal Creator, FontEdit is a completely mouse driv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intuitive.  Within FontEdit, there are three different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avigate to create your fonts.  The first is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hich is the first screen you see upon execution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the characters of your font which are defined and also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d the size of the font.  As you move the cursor around on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ormation box will show you which character the cursor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that character cooresponds to in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eft-clicking on any character, you will be instant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editing screen which allows you to change the chos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half of the screen, you will be shown a zoomed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haracter.  Next to the character are two information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here the cursor is located on the character and als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s occupying tha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haracter is the palette you have to choose from.  The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ily the colors that the font will be displayed in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or will correspond to the current drawing color an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5 will be those colors which follow the current drawing color.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or 0)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ar right of the screen is a box which shows the chos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  Next to this is the exit button which will return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turning to the main editing screen, the user may choos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by pressing the "OPTIONS" button.  This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of options.  Below is a list of th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NT SIZE - This effects the maximum size for the fo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dicative of the amount of spacing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ONT - This is used to save a font which has already been loa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aved under the name which is given under "Current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 not current font, nothing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ONT AS - This is used to save a new font, or to rename a fo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name.  You will be prompted for a new na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ONT - This is used to load a font which has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EDITOR - This will return you to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FONTEDIT - This will automatically leave the program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your font before pres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experiencing a minor problem with mouse control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happens that you are not able to move the mouse to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, the Escape button will take you to the options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ble to press the Quit button.  After re-execu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gain mouse contr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